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685</wp:posOffset>
                </wp:positionH>
                <wp:positionV relativeFrom="margin">
                  <wp:posOffset>210820</wp:posOffset>
                </wp:positionV>
                <wp:extent cx="8961755" cy="6217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32"/>
                              <w:gridCol w:w="2004"/>
                              <w:gridCol w:w="2018"/>
                              <w:gridCol w:w="2018"/>
                              <w:gridCol w:w="1700"/>
                              <w:gridCol w:w="2338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   5:45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ons vs. El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eohanes – Colon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@ Quarry II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   5:45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cy.Com Vs. Beac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S Buick vs. Kiwan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@ Quarry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lice vs. Rot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@ She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  5:45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onial vs. L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rgin vs. Keoha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@ Quarry I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    5:45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urke vs. El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ice vs. SS Bui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@ Quarry II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  5:45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tary –Qcy.co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wanis – Beac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@Quarry I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16.6pt;mso-position-vertical-relative:margin;margin-left:11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32"/>
                        <w:gridCol w:w="2004"/>
                        <w:gridCol w:w="2018"/>
                        <w:gridCol w:w="2018"/>
                        <w:gridCol w:w="1700"/>
                        <w:gridCol w:w="2338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   5:4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ons vs. El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ohanes – Colon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@ Quarry II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    5:4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cy.Com Vs. Bea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S Buick vs. Kiwa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@ Quarry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lice vs. Ro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@ She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  5:4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onial vs. L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rgin vs. Keoh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@ Quarry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    5:45p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urke vs. Elk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ce vs. SS Bui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@ Quarry II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  5:45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ary –Qcy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wanis – Beac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@Quarry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6685</wp:posOffset>
                </wp:positionH>
                <wp:positionV relativeFrom="margin">
                  <wp:posOffset>329565</wp:posOffset>
                </wp:positionV>
                <wp:extent cx="8961755" cy="62179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890"/>
                              <w:gridCol w:w="1890"/>
                              <w:gridCol w:w="1890"/>
                              <w:gridCol w:w="2070"/>
                              <w:gridCol w:w="1890"/>
                              <w:gridCol w:w="36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                  @ Quar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:00pm Qcy.Com vs. Colonial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:00pm Keohanes vs. Kiwanis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:00pm Lions vs. Beacon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:00pm Elks vs. Police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:00pm SS Buick vs. Burgin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4:00pm Rotary vs. Burke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    6:00pm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Elks vs. Beacon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@ Quarry I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Police vs. Lions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@ Quarry I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    6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rgin vs. Rot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ohane vs. SS Bui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@ Quarry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Burke vs. Kiwan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@ She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     6:0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acon vs. Colon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ons vs. Qcy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I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      6:0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ks vs. Qcy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wanis Vs. Burg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@ Quarry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Burke vs. SS Bu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@ Sh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     6:00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lice vs. Colonia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tary vs. Keohan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@ Quarry II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@ Quar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:00pm Kiwanis vs. Lions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:00pm SS Buick vs. Elks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:00pm Colonial vs. Rotary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:00pm Burgin vs. Beacon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4:00pm Qcy.Com vs. Burke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:00pm Police vs. Keohanes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  6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acon vs. L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cy.Com vs. El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   6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wanis vs. Bur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SS Buick vs. Bur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@ Quarry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tary vs. Colon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She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   6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ons vs. Rot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ohanes vs. Pol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lonial vs. SS Bui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She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     6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wanis vs. El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rgin vs. Pol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Beacon vs. Bur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@ She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   6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cy.com vs. Keoha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@ Quarry I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@ Quar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:00pm SS Buick vs. Lions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:00pm Kiwanis vs. Colonial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2:00pm Police vs. Burke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:00pm Rotary vs. Elks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:00pm Beacon vs. Keohanes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:00pm Qcy. Com vs. Burgin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   6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lice vs. El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lonial vs. Beac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     6:0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wanis vs. Keoha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cy.Com vs. L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    6:0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Burke vs. Rot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rgin vs. SS Bu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I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     6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Kiwanis vs. Bur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tary vs. Bur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lonial vs. Qcy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Sh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   6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SBuick vs. Keoha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acon vs. El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ons vs. Pol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She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2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@ Quar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:00pm Keohanes vs. Qcy.Com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:00pm Elks vs. Kiwanis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:00pm Police vs. Burgin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:00pm SS Buick vs. Colonial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4:00pm Burke vs. Beacon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:00pm Rotary vs. Lions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   6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Elks vs. Bur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ons vs. Colon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ohanes vs. Bur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Sh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   6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cy.Com vs. SS Bui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lice vs. Kiwan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acon vs. Rot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She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    6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ons vs. Keoha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rgin vs. El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I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    6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Burke vs. Colon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S Buick vs. Rot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wanis vs. Qcy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She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   6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lice vs. Beac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Burke vs. Bur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@ Quarry II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5.95pt;mso-position-vertical-relative:margin;margin-left:11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890"/>
                        <w:gridCol w:w="1890"/>
                        <w:gridCol w:w="1890"/>
                        <w:gridCol w:w="2070"/>
                        <w:gridCol w:w="1890"/>
                        <w:gridCol w:w="36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                  @ Quar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:00pm Qcy.Com vs. Colonial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:00pm Keohanes vs. Kiwani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:00pm Lions vs. Beacon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:00pm Elks vs. Polic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:00pm SS Buick vs. Burgin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4:00pm Rotary vs. Burk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    6:00pm</w:t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Elks vs. Beacon</w:t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@ Quarry I</w:t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Police vs. Lions</w:t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@ Quarry I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   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rgin vs. Ro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eohane vs. SS Bu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@ Quarry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Burke vs. Kiwa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@ She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     6:00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acon vs. Colon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ons vs. Qcy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 Quarry II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      6:00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ks vs. Qcy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wanis Vs. Burg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@ Quarry I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Burke vs. SS Buic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@ She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     6:00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lice vs. Coloni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ary vs. Keoha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@ Quarry II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@ Quar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:00pm Kiwanis vs. Lion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:00pm SS Buick vs. Elk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:00pm Colonial vs. Rotary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:00pm Burgin vs. Beacon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4:00pm Qcy.Com vs. Burke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:00pm Police vs. Keohane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 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acon vs. L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cy.Com vs. El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   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wanis vs. Bur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SS Buick vs. Bur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@ Quarry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tary vs. Colon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She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  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ons vs. Ro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eohanes vs. Po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lonial vs. SS Bu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She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    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wanis vs. El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rgin vs. Po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Beacon vs. Bur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@ She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  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cy.com vs. Keoh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@ Quarry I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@ Quar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:00pm SS Buick vs. Lion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:00pm Kiwanis vs. Colonial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2:00pm Police vs. Burke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:00pm Rotary vs. Elk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:00pm Beacon vs. Keohane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:00pm Qcy. Com vs. Burgin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  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lice vs. El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lonial vs. Bea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     6:00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wanis vs. Keoha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cy.Com vs. L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 Quarry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    6:00p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Burke vs. Rotar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rgin vs. SS Bui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 Quarry II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    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Kiwanis vs. Bur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tary vs. Bur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lonial vs. Qcy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Sh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 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SBuick vs. Keoh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acon vs. El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ons vs. Po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She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2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@ Quar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:00pm Keohanes vs. Qcy.Com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:00pm Elks vs. Kiwani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:00pm Police vs. Burgin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:00pm SS Buick vs. Colonial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4:00pm Burke vs. Beacon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:00pm Rotary vs. Lion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   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Elks vs. Bur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ons vs. Colon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eohanes vs. Bur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Sh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  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cy.Com vs. SS Bu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lice vs. Kiwa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acon vs. Ro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She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   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ons vs. Keoh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rgin vs. El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I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    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Burke vs. Colon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S Buick vs. Ro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wanis vs. Qcy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She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  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lice vs. Bea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Burke vs. Bur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@ Quarry II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890"/>
                              <w:gridCol w:w="1980"/>
                              <w:gridCol w:w="1980"/>
                              <w:gridCol w:w="2070"/>
                              <w:gridCol w:w="1980"/>
                              <w:gridCol w:w="323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     6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lonial vs. Bur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Burke vs. L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@ Quarry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ohanes vs. El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Sh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     6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tary vs. Kiwan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cy.Com vs. Pol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S Buick vs. Bea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She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      6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Burgin vs. Bur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tary vs. Pol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ks vs. L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Sh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    6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lonial vs. Keoha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acon vs. Qcy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wanis vs. SS Bui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Shea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@ Quar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:00pm Beacon vs. Kiwanis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:00pm SS Buick vs. Police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:00pm Qcy.Com vs. Rotary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:00pm Elks vs. Colonial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:00pm Lions vs. Burgin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4:00pm Keohanes vs. Burke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    6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ons vs. Kiwan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ohanes vs. Rot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ks vs. SS Bui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Sh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     6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lonial vs. Pol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Burke vs. Qcy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@ Quarry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rgin vs. Beac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Sh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     6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ks vs. Rot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lonial vs. Kiwan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I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    6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ons vs. SS Bui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rgin vs. Qcy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    6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ohanes vs. Beac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Burke vs. Pol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@ Quarry II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   6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Colonial vs. Bur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ohanes vs. L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ks vs. Bur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Sh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     6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wanis vs. Pol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S Buick vs. Qcy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tary vs. Beac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Sh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     6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Lions vs. Bur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ks vs. Keoha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wanis vs. Rot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She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    6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rgin vs. Colon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lice vs. Qcy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Quarry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acon vs. SS Bui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 Sh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9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@ Quar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:00pm Beacon vs. Police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:00pmBurgin vs. Lions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:00pm Rotary vs. SS Buick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:00pm Qcy.Com vs. Kiwanis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:00pm Colonial vs. Elks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4:00pm Burke vs. Keohanes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AINO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KE-UP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AINO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KE-UP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AINO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KE-UP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INO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KE-UP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AINO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KE-U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VIS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NGLE ELIMIN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YOF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GA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U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IMINATION PLAYOFF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YOFF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YOFF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890"/>
                        <w:gridCol w:w="1980"/>
                        <w:gridCol w:w="1980"/>
                        <w:gridCol w:w="2070"/>
                        <w:gridCol w:w="1980"/>
                        <w:gridCol w:w="323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    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lonial vs. Bur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Burke vs. L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@ Quarry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eohanes vs. El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She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    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tary vs. Kiwa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cy.Com vs. Po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S Buick vs. Beaco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She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     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Burgin vs. Bur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tary vs. Po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ks vs. L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She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   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lonial vs. Keoh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acon vs. Qcy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wanis vs. SS Bu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Shea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@ Quar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:00pm Beacon vs. Kiwani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:00pm SS Buick vs. Polic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:00pm Qcy.Com vs. Rotary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:00pm Elks vs. Colonial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:00pm Lions vs. Burgin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4:00pm Keohanes vs. Burke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   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ons vs. Kiwa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eohanes vs. Ro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ks vs. SS Bu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She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    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lonial vs. Po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Burke vs. Qcy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@ Quarry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rgin vs. Bea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She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    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ks vs. Ro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lonial vs. Kiwa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I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   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ons vs. SS Bu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rgin vs. Qcy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   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eohanes vs. Bea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Burke vs. Po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@ Quarry II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  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Colonial vs. Bur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eohanes vs. L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ks vs. Bur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She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    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wanis vs. Po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S Buick vs. Qcy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tary vs. Bea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She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    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Lions vs. Bur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ks vs. Keoh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wanis vs. Ro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She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    6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rgin vs. Colon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lice vs. Qcy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Quarry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acon vs. SS Bu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@ She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9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@ Quar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:00pm Beacon vs. Polic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:00pmBurgin vs. Lion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:00pm Rotary vs. SS Buick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:00pm Qcy.Com vs. Kiwani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:00pm Colonial vs. Elk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4:00pm Burke vs. Keohanes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IN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KE-UP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IN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KE-UP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IN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KE-UP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IN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KE-UP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IN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KE-U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S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GLE ELIM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Y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GAME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U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IMINATION PLAYOFF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YOFF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YOFF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3:48:00Z</dcterms:created>
  <dc:creator>William Mahoney</dc:creator>
  <dc:description/>
  <dc:language>en-US</dc:language>
  <cp:lastModifiedBy>Valued Gateway Client</cp:lastModifiedBy>
  <cp:lastPrinted>2004-04-03T15:35:00Z</cp:lastPrinted>
  <dcterms:modified xsi:type="dcterms:W3CDTF">2004-04-05T23:48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2000061100</vt:r8>
  </property>
</Properties>
</file>